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8.02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8.02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7-7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7-7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ональной общественной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ВОС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firstLine="567"/>
        <w:rPr/>
      </w:pPr>
      <w:r>
        <w:rPr>
          <w:sz w:val="28"/>
          <w:szCs w:val="28"/>
        </w:rPr>
        <w:t xml:space="preserve">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firstLine="567"/>
        <w:rPr>
          <w:sz w:val="28"/>
          <w:szCs w:val="28"/>
        </w:rPr>
      </w:pPr>
      <w:r>
        <w:rPr>
          <w:sz w:val="28"/>
          <w:szCs w:val="28"/>
        </w:rPr>
        <w:t>1. Утвердить Положение о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 (прилагается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firstLine="567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Центрального правления ВОС от 19.12.2019 № 12-3 «Об утверждении Положения о региональ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 xml:space="preserve">Президент ВОС                 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В.В. Сипкин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566" w:firstLine="567"/>
        <w:jc w:val="right"/>
        <w:outlineLvl w:val="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5" w:firstLine="567"/>
        <w:jc w:val="right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1" w:firstLine="6237"/>
        <w:jc w:val="both"/>
        <w:rPr>
          <w:b/>
          <w:b/>
        </w:rPr>
      </w:pPr>
      <w:r>
        <w:rPr>
          <w:b/>
        </w:rPr>
        <w:t>от 28.02.2023 № 7-7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1" w:firstLine="62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1" w:firstLine="623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й общественной организации Общероссийской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й организации инвалидов «Всероссийское ордена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го Красного Знамени общество слепых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Региональная общественная организация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 законодательством Российской Федерации и Уставом ВОС региональная общественная организация является структурным подразделением </w:t>
      </w:r>
      <w:r>
        <w:rPr>
          <w:bCs/>
          <w:sz w:val="28"/>
          <w:szCs w:val="28"/>
        </w:rPr>
        <w:t>Общероссийской общественной организации инвалидов «Всероссийское ордена Трудового Красного Знамени общество слепых» (</w:t>
      </w:r>
      <w:r>
        <w:rPr>
          <w:sz w:val="28"/>
          <w:szCs w:val="28"/>
        </w:rPr>
        <w:t>ВОС) - отделением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гиональная общественная организация (отделение) ВОС (РО ВОС) объединяет инвалидов по зрению, достигших 18-летнего возраста, их законных представителей (один из родителей, усыновителей, опекун или попечитель), других граждан Российской Федерации, признающих Устав ВОС и активно принимающих участие в жизни организации, с целью защиты прав и интересов инвалидов по зрению, их социальной поддержки, реабилитации, абилитации, социальной интеграции и содействия обеспечению им равных возможносте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О ВОС осуществляет свою деятельность в соответствии с законодательством Российской Федерации и нормативно-правовыми актами соответствующего(их) субъекта(ов) Российской Федерации, Устава ВОС, настоящего Положения и других локальных нормативных актов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О ВОС имеют следующую структуру органов управления: конференция РО ВОС, правление РО ВОС, председатель РО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троля в РО ВОС осуществляет региональная контрольно-ревизионная комиссия ВОС (РКРК ВОС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установления более тесной связи и индивидуальной работы с членами ВОС по инициативе РО ВОС, согласованной с Центральным правлением ВОС (ЦП ВОС), могут создаваться местные организации ВОС (МО ВОС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ВОС создаются решением общего собрания членов ВОС, проживающих на территории соответствующего муниципального образования, при численности членов ВОС не менее 15 человек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О ВОС по территориальной принадлежности координирует деятельность МО ВОС, созданных в пределах соответствующей территор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В целях осуществления уставной деятельности РО ВОС может создавать временные или постоянно действующие советы, комиссии, рабочие группы и иные органы, действующие на основании положений, утверждаемых правлением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Создание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2.1. РО ВОС создается на территории субъекта Российской Федерации на основании решения учредительного собрания </w:t>
      </w:r>
      <w:r>
        <w:rPr>
          <w:sz w:val="28"/>
          <w:szCs w:val="28"/>
        </w:rPr>
        <w:t>с обязательным включением в состав учредителей - ВОС, как юридического лиц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Инициатива создания РО ВОС, как структурного подразделения ВОС, может исходить от ЦП ВОС, президента ВОС, а также от инвалидов по зрению </w:t>
      </w:r>
      <w:r>
        <w:rPr>
          <w:sz w:val="28"/>
          <w:szCs w:val="28"/>
        </w:rPr>
        <w:t>через обращения в ЦП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случае принятия Центральным правлением ВОС решения о создании РО ВОС, как структурного подразделения ВОС, такое решение должно содержать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создании структурного подразделения ВОС, с указанием наименования субъекта РФ, на территории которого создается РО ВОС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составе организационного комитета для проведения учредительного собрания. В состав организационного комитета должны быть включены члены инициативной группы и представители ВОС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по порядку проведения учредительного собрания и формированию постоянно действующего коллегиального руководящего, единоличного исполнительного и контрольно-ревизионного органов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чредительное собрание принимает решения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оздании РО ВОС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наименования РО (полного и сокращенного), включающего указание на субъект Российской Федерации, на территории которого создается и будет действовать РО ВОС и организационно-правовую форму (общественная организация)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нятии Устава ВОС для руководства к действ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единоличного исполнительного (председатель РО ВОС), постоянно действующего коллегиального руководящего (правление РО ВОС) и контрольно-ревизионного органов (РКРК ВОС) РО ВОС;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размере, способах и сроках образования имущества РО ВОС;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совместной деятельности учредителей по созданию РО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О ВОС считается созданной как юридическое лицо с момента ее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РО ВОС и</w:t>
      </w:r>
      <w:r>
        <w:rPr>
          <w:sz w:val="28"/>
          <w:szCs w:val="28"/>
        </w:rPr>
        <w:t>меет круглую печать и бланк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Место нахождения РО ВОС определяется местом нахождения ее постоянно действующего коллегиального руководящего органа (правления РО ВОС)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инципы деятельности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РО ВОС основывается на принципах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  <w:lang w:val="en-US" w:eastAsia="en-US"/>
        </w:rPr>
        <w:t>3.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уманизма и милосердия, уважения личного достоинства и мнения каждого члена ВОС, недопустимости дискриминации инвалидов по признакам пола, возраста, национальности, религиозным и политическим убеждениям, причинам инвалид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обровольности, равноправия, самоуправления и закон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3.3. Выборности постоянно действу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его, единоличного исполнительного и контрольно-ревизионного органов РО ВОС, коллегиальности и гласности в их работе, периодической отчетности </w:t>
      </w:r>
      <w:r>
        <w:rPr>
          <w:bCs/>
          <w:iCs/>
          <w:sz w:val="28"/>
          <w:szCs w:val="28"/>
        </w:rPr>
        <w:t>не реже одного раза в пять лет</w:t>
      </w:r>
      <w:r>
        <w:rPr>
          <w:sz w:val="28"/>
          <w:szCs w:val="28"/>
        </w:rPr>
        <w:t xml:space="preserve"> перед конференцией РО ВОС и член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сти выполнения решений вышестоящих руководящих органов ВОС для нижестоящих в пределах их полномочи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Самостоятельности РО ВОС в деятельности в соответствии с Уставом ВОС и другими нормативными акт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Общности интересов членов ВОС и их личной ответственности за выполнение требований Устава ВОС и настоящего Положе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мущество, финансирование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РО ВОС может передаваться в оперативное управление имущество, находящееся в собственности ВОС, по договору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РО ВОС составляю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едвижимости, переданные в оперативное упра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, полученные из бюджета ВОС, бюджетов субъектов Российской Федерации и местных бюдже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разрешенной предпринимательской и иной, приносящей доход деятельности, пожертвований, благотворительных акций и других, не запрещенных законами Российской Федерации мероприятий, а также приобретенное на эти средства имущество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имущества РО ВОС отражается в балансе организации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О ВОС может получать имущество от организаций и граждан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О ВОС обязана использовать переданное в оперативное управление имущество только в целях обеспечения уставной деятельности, содержать его в надлежащем состоянии в соответствии с локальными нормативными акт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РО ВОС имеет право с разрешения собственника - ВОС сдавать в аренду имущество, находящееся в оперативном управлен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енежные средства РО ВОС и МО ВОС хранятся в учреждениях банка. От имени РО ВОС пользователем имущества выступает правление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РО ВОС финансируется из средств ВОС, а также из бюджетов всех уровней по соответствующим программам социальной поддержки инвалидо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ставных задач РО ВОС привлекает добровольные пожертвова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Председатель РО ВОС по решению ЦП ВОС может совмещать должность руководителя одного из хозяйственных обществ ВОС, расположенного на од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с РО ВОС. 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олномочия и обязанности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новная цель деятельности РО ВОС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целью деятельности РО ВОС является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нвалидов по зрению для всестороннего рассмотрения и решения вопросов обеспечения их прав и законных интересов, осуществления мероприятий, направленных на реабилитацию, абилитацию инвалидов по зрению и интеграцию их в современное общество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Задачи РО В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ВОС выполняет следующие основные задачи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пределах своих полномочий и в соответствии с действующим законодательством Российской Федерации выявляет инвалидов по зрению, вовлекает их в члены ВОС, ведет их учет. Привлекает зрячих граждан к участию в деятельности ВОС для обеспечения выполнения уставных задач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ет в реализации государственной социальной политики в области медицинской, профессиональной, комплексной реабилитации, абилитации и интеграции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Совместно с органами государственной власти субъекта(ов) </w:t>
      </w:r>
      <w:r>
        <w:rPr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и органами местного самоуправления способствует созданию инвалидам по зрению необходимых условий для реализации их гражданских прав и свобод, гарантированных Конституцией </w:t>
      </w:r>
      <w:r>
        <w:rPr>
          <w:bCs/>
          <w:iCs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6.3. Представляет и защищает свои права, а также интересы членов ВОС в органах государственной власти субъекта(ов) </w:t>
      </w:r>
      <w:r>
        <w:rPr>
          <w:bCs/>
          <w:iCs/>
          <w:sz w:val="28"/>
          <w:szCs w:val="28"/>
        </w:rPr>
        <w:t>Российской Федераци</w:t>
      </w:r>
      <w:r>
        <w:rPr>
          <w:sz w:val="28"/>
          <w:szCs w:val="28"/>
        </w:rPr>
        <w:t>и и органах местного самоуправления, принимает меры по реализации льгот, определенных для инвалидов по зрению на федеральном, региональном и местном уровня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Вносит в органы государственной власти субъекта(ов) Российской Федерации, органы местного самоуправления и в вышестоящий постоянно действующий руководящий орган ВОС свои предложения и участвует в разработке нормативных актов и программ, направленных на решение вопросов социальной защиты инвалидов по зрению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заимодействует с организациями вне зависимости от организационно-правовых форм и форм собственности, в том числе с некоммерческими организациями и представляет в них интересы членов ВОС в целях социальной защиты и поддержки инвалидов по зрению, а также в решении проблем организаций инвалидов, хозяйственных обществ и учреждений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6.6. Осуществляет взаимодействие с хозяйственными обществами и учреждениями ВОС, расположенными на территории соответствующего субъ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Сотрудничает с другими общественными объединениями инвалидов с целью координации действий по защите прав и интересов инвалидов, их социальной поддержке, а также в решении проблем организаций инвалидов, их хозяйственных обществ и учреждени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 xml:space="preserve">Осуществляет обмен опытом работы в области социальной защиты и поддержки инвалидов по зрению в своей организации и с другими общественными объединениями инвалидов, а также по согласованию с ЦП ВОС с зарубежными организациями слепых </w:t>
      </w:r>
      <w:r>
        <w:rPr>
          <w:bCs/>
          <w:iCs/>
          <w:sz w:val="28"/>
          <w:szCs w:val="28"/>
        </w:rPr>
        <w:t>инвали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Содействует в трудоустройстве и обеспечении устойчивой занятости, приобщении к труду, образованию, культуре и спорту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Полномочия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целей и задач, закрепленных в Уставе ВОС и настоящем Положении, РО ВОС вправе: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вободно распространять информацию в средствах массовой информации и на собственных ресурсах в информационно-телекоммуникационной сети «Интернет» о деятельности РО ВОС и возможностях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аствовать в подготовке законодательных и иных нормативных правовых актов органов государственной власти и органов местного самоуправления по проблемам, касающимся интересов инвалидов по зрению и их организаций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ыступать с инициативами и вносить предложения в органы государственной власти и органы местного самоуправления по различным вопросам жизнедеятельности инвалидов по зрению и их организаций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</w:t>
      </w:r>
      <w:r>
        <w:rPr>
          <w:rFonts w:cs="Times New Roman" w:ascii="Times New Roman" w:hAnsi="Times New Roman"/>
          <w:sz w:val="28"/>
          <w:szCs w:val="28"/>
        </w:rPr>
        <w:t>ринимать участие в оценке товаров, работ и услуг, предназначенных для реабилитации и абилитации инвалидов по зрению как потребителей социальных услуг, по согласованию с Советом по комплексной реабилитации и абилитации инвалидов по зрению при ЦП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7.5. Участвовать в избирательных кампаниях и референдум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7.6. Представлять и защищать свои права, а также права и законные интересы членов ВОС и работников ВОС в органах государственной власти субъекта(о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ганах местного самоуправления, судебных органах и организациях, вне зависимости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Учреждать средства массовой информации и создавать официальные страницы в социальных сетях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7.8.</w:t>
      </w:r>
      <w:r>
        <w:rPr>
          <w:sz w:val="28"/>
          <w:szCs w:val="28"/>
        </w:rPr>
        <w:t xml:space="preserve"> Устанавливать взаимосвязи с благотворительными фондами и организациями, вне зависимости от организационно-правовых форм и форм собственности, проводить работу по привлечению финансовых средств из бюджетной системы Российской Федерации и добровольных пожертвований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9. По согласованию с президентом ВОС создавать временные рабочие группы для целей реализации реабилитационных и абилитационных мероприятий на период их финансирования за счет средств, предусмотренных по соответствующим федеральным, региональным и муниципальным программам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0. Осуществлять деятельность, приносящую доход, направляемый на выполнение целей и задач, закрепленных в Уставе ВОС и в настоящем Положен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Учреждать награды, иные виды поощрения членов ВОС и других лиц, активно участвующих в жизн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Обязанности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8.1. Соблюдать законодательство Российской Федерации, субъекта(ов) </w:t>
      </w:r>
      <w:r>
        <w:rPr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нормы, предусмотренные Уставом ВОС, настоящим Положением и другими документами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Исполнять решения вышестоящих руководящих органов ВОС и свои собственные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Ежегодно информировать орган, принявший решение о государственной регистрации РО ВОС, о продолжении своей деятельности с указанием места нахождения постоянно действующего коллегиального руководящего органа РО ВОС - правления, данных о руководителе РО ВОС в объеме сведений, включаемых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8.4.</w:t>
      </w:r>
      <w:r>
        <w:rPr>
          <w:sz w:val="28"/>
          <w:szCs w:val="28"/>
        </w:rPr>
        <w:t xml:space="preserve"> Представлять по запросу органа, принявшего решение о государственной регистрации РО ВОС, соответствующие документы постоянно действующего коллегиального руководящего органа РО ВОС и должностных лиц РО ВОС, а также годовые отчеты о своей деятельности, аналогичные представляемым в налоговые орган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Публиковать ежегодный отчет о своей деятель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деятельности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Деятельность РО ВОС в области реабилитации и абилитации инвалидов по зрению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 ВОС в области реабилитации и абилитации инвалидов по зрению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Взаимодействует с государственными учреждениями медико-социальной экспертизы по вопросам реабилитации и абилитации инвалидов по зрению, консультирует инвалидов по зрению по вопросам, связанным с разработкой и реализацией индивидуальных программ реабилитации и абилитации инвалидов (ИПРА). Содействует инвалидам по зрению в прохождении реабилитации и абилитации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9.2. В</w:t>
      </w:r>
      <w:r>
        <w:rPr>
          <w:sz w:val="28"/>
          <w:szCs w:val="28"/>
        </w:rPr>
        <w:t>заимодействует с органами здравоохранения по вопросам улучшения медицинской помощи инвалидам по зрению с учетом профилактики слепоты, сохранения остаточного зре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3. Информирует инвалидов по зрению о деятельности учреждений ВОС (реабилитационных центров ВОС) и государственных учреждений по реабилитации и абилитации инвалидов (реабилитационных центров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bCs/>
          <w:sz w:val="28"/>
          <w:szCs w:val="28"/>
        </w:rPr>
        <w:t>Направляет нуждающихся в реабилитации и абилитации инвалидов по зрению в учреждения ВОС (реабилитационные центры ВОС), ходатайствует о направлении их в государственные реабилитационные центр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 контроль по отбору кандидатов на реабилитацию и обучение в учреждения ВОС (реабилитационные центры ВОС) в соответствии с правилами приема в учреждения ВОС, утвержденными постановлениями ЦП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финансовой возможности принимает меры по обеспечению фактической или частичной стоимости проезда членов ВОС, направленных на обучение и сопровождающим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Взаимодействует с Российской школой собак-проводников ВОС по вопросам социально-бытовых условий проживания инвалида по зрению, получения, содержания, использования собаки-проводника инвалидом по зрению и другим вопросам в соответствии с Правилами приема в РШПСП ВОС, утвержденными постановлением ЦП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Взаимодействует с государственными уполномоченными органами в регионе, жертвователями по обеспечению инвалидов по зрению необходимыми техническими средствами реабилит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Участвует в разработке и вносит свои предложения в региональный перечень реабилитационных </w:t>
      </w:r>
      <w:r>
        <w:rPr>
          <w:bCs/>
          <w:sz w:val="28"/>
          <w:szCs w:val="28"/>
        </w:rPr>
        <w:t>мероприятий, технических средств реабилитации и услуг, предоставляемых инвалидам по зр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7. Взаимодействует с государственными уполномоченными органами в регионе в части реализации прав инвалидов по зрению на предоставление им услуг по санаторно-курортному лечению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8. Участвует в формировании доступной для инвалидов по зрению среды жизнедеятельности; проводит мониторинг изменения состояния доступности улично-дорожной сети, зданий, сооружений, приоритетных объектов (услуг, оказываемых в них) на территории соответствующего субъекта РФ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9. Организует проведение мероприятий, приуроченных к Международному дню белой трости, Международному дню слепых, Международному дню инвалидо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0. Способствует созданию и оказывает практическую помощь в работе уголков, комнат и кабинетов реабилитации, абилитации и здоровья в местных организациях, хозяйственных обществах и учреждениях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1. Проводит разъяснительную работу среди инвалидов по зрению по обеспечению их прав и возможностей в области государственной социальной политики, в том числе: предоставление путевок в лечебно-оздоровительные учреждения, базы отдыха, оказание лечебной помощи в поликлинических учреждениях, особенности направления и проведения государственной медико-социальной экспертиз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2. Организует информирование о деятельности ВОС, РО ВОС и МО ВОС в средствах массовой информации, в том числе: на сайте ВОС, РО ВОС или на официальных страницах в социальных сетях, размещает в них публичные отчеты о своей деятель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3. </w:t>
      </w:r>
      <w:r>
        <w:rPr>
          <w:sz w:val="28"/>
          <w:szCs w:val="28"/>
        </w:rPr>
        <w:t>Вносит в органы государственной власти субъекта(ов) Российской Федерации, органы местного самоуправления предложения, направленные на улучшение материально-бытового положения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4. Содействует обеспечению избирательных прав инвалидов по зрению, взаимодействует с избирательными комиссиями субъектов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5. Проводит работу по получению натуральной помощи для инвалидов по зрению, распределяет ее, контролирует использование по назнач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6. Проявляет заботу и оказывает поддержку инвалидам по зрению – участникам Великой Отечественной войны, участникам (ветеранам) боевых действий, а также ветеранам ВОС.</w:t>
      </w:r>
    </w:p>
    <w:p>
      <w:pPr>
        <w:pStyle w:val="Normal"/>
        <w:shd w:fill="FFFFFF" w:val="clear"/>
        <w:ind w:firstLine="567"/>
        <w:jc w:val="both"/>
        <w:rPr>
          <w:color w:val="282C32"/>
          <w:sz w:val="28"/>
          <w:szCs w:val="28"/>
        </w:rPr>
      </w:pPr>
      <w:r>
        <w:rPr>
          <w:bCs/>
          <w:sz w:val="28"/>
          <w:szCs w:val="28"/>
        </w:rPr>
        <w:t xml:space="preserve">9.17. </w:t>
      </w:r>
      <w:r>
        <w:rPr>
          <w:bCs/>
          <w:iCs/>
          <w:sz w:val="28"/>
          <w:szCs w:val="28"/>
        </w:rPr>
        <w:t>Взаимодействует с администрациями социальных учреждений для оказания помощи инвалидам по зрению, проживающим в домах-интернатах для престарелых и инвалидо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color w:val="282C32"/>
          <w:sz w:val="28"/>
          <w:szCs w:val="28"/>
        </w:rPr>
      </w:pPr>
      <w:r>
        <w:rPr>
          <w:bCs/>
          <w:color w:val="282C3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Деятельность РО ВОС в сфере занятости инвалидов по зрению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ВОС в сфере занятости инвалидов по зрению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заимодействует с органами службы занятости всех уровней в целях содействия рациональному трудоустройству и устойчивой занятости инвалидов по зрению в организациях вне зависимости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пособствует получению из бюджетов субъекта Российской Федерации, местных бюджетов средств для создания и сохранения рабочих мест в хозяйственных обществах и учреждениях ВОС, расположенных на территории соответствующего субъект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10.3. Взаимодействует через Наблюдательные советы со всеми хозяйственными обществами ВОС, расположенными на од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с РО ВОС, с целью обеспечения их эффективной работы и развит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10.4. Способствует созданию рабочих мест для инвалидов, улучшению условий их труда в организац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ых обществах и учреждениях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инвалидам по зрению в трудоустройстве и обеспечении устойчивой занятости на открытом рынке тру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одействует предпринимательской, индивидуально-трудовой деятельности инвалидов по зрению, их обучению, повышению квалификации и созданию благоприятных условий для предприниматель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пособствует участию инвалидов по зрению в конкурсах профессионального мастерства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11. Деятельность РО ВОС в сфере образования и молодёжной политик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 ВОС в сфере образования инвалидов по зрени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казывает поддержку слепым и слабовидящим детям, их законным представителям (родителям, усыновителям, опекунам, попечителям), обучающимся в образовательных организац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одействует созданию детских и молодежных объединений, оказывающих помощь и поддержку семьям, которые воспитывают детей с нарушениями зр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Способствует повышению образовательного уровня инвалидов по зрению и освоению ими чтения и письма по Брайлю, пользованию компьютерной техникой и современными информационными технологиями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Деятельность РО ВОС в области социокультурной реабилитации и реабилитации средствами физической культуры и спорт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ВОС в области социокультурной реабилитации и реабилитации средствами физической культуры и спорт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заимодействует с органами государственной власти и органами местного самоуправления по вопросам создания условий инвалидам по зрению для отдыха, занятий физкультурой и спортом, участия в культурной жизн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изует и проводит социокультурные, спортивные и другие массовые мероприятия (смотры художественной самодеятельности, спортивные соревнования, вечера отдыха, клубы по интересам, выставки работ инвалидов по зрению). Привлекает средства на эти цел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изует и осуществляет контроль над состоянием социокультурной, физкультурно-спортивной и оздоровительной работы в МО ВОС, хозяйственных обществах и учреждениях РО ВОС, оказывает им методическую и организационную помощ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заимодействует с организациями вне зависимости от организационно-правовых форм и форм собственности по вопросам развития массовой физической культуры, адаптивной двигательной деятельности и спорта среди инвалидов по зрению. Принимает меры по обеспечению участия инвалидов по зрению в социокультурных и спортивных мероприятия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Содействует работе творческих коллективов и спортивных секций с участием инвалидов по зрению, способствует поддержке их деятельности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ящие органы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Конференция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3.1. </w:t>
      </w:r>
      <w:r>
        <w:rPr>
          <w:iCs/>
          <w:sz w:val="28"/>
          <w:szCs w:val="28"/>
        </w:rPr>
        <w:t>Высшим органом управления РО ВОС является конференц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Конференция РО ВОС созывается решением правления РО ВОС по мере необходимости, но не реже одного раз в пять лет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РО ВОС может быть созвана по решению ЦП ВОС, а также по письменному требованию более половины членов ВОС региональной общественной организ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Решение о созыве конференции принимается не позднее чем за два месяца до дня ее проведения. В решении о созыве конференции РО ВОС должны быть определены дата, место проведения и норма представительства.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вестки дня объявляется не позднее чем за месяц до начала проведения конференции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13.2. Делегаты на конференцию РО ВОС избираются из числа членов ВОС на общих собраниях (конференциях) МО ВОС. В РО ВОС, в которых нет объединения членов ВОС в МО ВОС, делегаты на конференцию РО ВОС избираются из числа членов ВОС на общих собраниях в группах ВОС.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ранными делегатами на конференцию РО ВОС считаются лица, получившие более 50% голосов участников общих собраний (конференций) МО ВОС, общих собраний в группах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Полномочия делегатов конференции подтверждаются протоколами </w:t>
      </w:r>
      <w:r>
        <w:rPr>
          <w:bCs/>
          <w:iCs/>
          <w:sz w:val="28"/>
          <w:szCs w:val="28"/>
        </w:rPr>
        <w:t>об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ий (конференций) МО ВОС или протоколами собраний групп ВОС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13.3. Норму представительства делегатов от МО ВОС или от групп ВОС устанавливает правление РО ВОС с учетом рекомендаций ЦП ВОС. Делегатами конференции по должности, помимо утвержденной нормы представительства, являются действующие председатель РО ВОС и председатель РКРК ВОС </w:t>
      </w:r>
      <w:r>
        <w:rPr>
          <w:sz w:val="28"/>
          <w:szCs w:val="28"/>
        </w:rPr>
        <w:t>или лица исполняющие обязанности соответствующего председател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 Внеочередная конференция может быть созвана по решению ЦП ВОС, правления РО ВОС, или по письменному требованию</w:t>
      </w:r>
      <w:r>
        <w:rPr>
          <w:sz w:val="28"/>
          <w:szCs w:val="28"/>
          <w:lang w:val="en-US" w:eastAsia="en-US"/>
        </w:rPr>
        <w:t xml:space="preserve"> более половины членов ВОС соответствующей РО. </w:t>
      </w:r>
      <w:r>
        <w:rPr>
          <w:bCs/>
          <w:iCs/>
          <w:sz w:val="28"/>
          <w:szCs w:val="28"/>
          <w:lang w:val="en-US" w:eastAsia="en-US"/>
        </w:rPr>
        <w:t>Внеочередная конференция может быть</w:t>
      </w:r>
      <w:r>
        <w:rPr>
          <w:sz w:val="28"/>
          <w:szCs w:val="28"/>
          <w:lang w:val="en-US" w:eastAsia="en-US"/>
        </w:rPr>
        <w:t xml:space="preserve"> инициировна Центральной контрольно-ревизионной комиссией ВОС (ЦКРК ВОС), РКРК ВОС.</w:t>
      </w:r>
    </w:p>
    <w:p>
      <w:pPr>
        <w:pStyle w:val="Normal"/>
        <w:ind w:right="-144" w:firstLine="567"/>
        <w:jc w:val="both"/>
        <w:rPr>
          <w:iCs/>
          <w:sz w:val="28"/>
        </w:rPr>
      </w:pPr>
      <w:r>
        <w:rPr>
          <w:sz w:val="28"/>
        </w:rPr>
        <w:t>Для проведения внеочередной конференции РО ВОС делегаты избираются заново, начиная с внеочередных собраний в группах ВОС с обязательным оглашением проекта повестки дня внеочередной конференции РО ВОС.</w:t>
      </w:r>
    </w:p>
    <w:p>
      <w:pPr>
        <w:pStyle w:val="Normal"/>
        <w:tabs>
          <w:tab w:val="clear" w:pos="708"/>
          <w:tab w:val="left" w:pos="93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 Конференция РО ВОС и внеочередная конференция РО ВОС правомочны, если в их работе участвуют более половины избранных делегатов.</w:t>
      </w:r>
    </w:p>
    <w:p>
      <w:pPr>
        <w:pStyle w:val="Normal"/>
        <w:tabs>
          <w:tab w:val="clear" w:pos="708"/>
          <w:tab w:val="left" w:pos="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При наличии в повестке дня конференции РО ВОС нескольких вопросов по каждому из них принимается самостоятельное решение.</w:t>
      </w:r>
    </w:p>
    <w:p>
      <w:pPr>
        <w:pStyle w:val="Normal"/>
        <w:tabs>
          <w:tab w:val="clear" w:pos="708"/>
          <w:tab w:val="left" w:pos="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нференции РО считаются принятыми при наличии кворума, если за них проголосовало большинство из числа избранных делегатов, принимающих участие в работе конференции РО, за исключением решений по вопросам, составляющим исключительную компетенцию конференции РО, предусмотренных п. 10.6.10 Устава ВОС, решения по которым считаются принятыми, если за них проголосовало не менее 2/3 от числа избранных делегатов, принимающих участие в работе конференции РО. </w:t>
      </w:r>
    </w:p>
    <w:p>
      <w:pPr>
        <w:pStyle w:val="Normal"/>
        <w:tabs>
          <w:tab w:val="clear" w:pos="708"/>
          <w:tab w:val="left" w:pos="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голосования определяются конференцией РО.</w:t>
      </w:r>
    </w:p>
    <w:p>
      <w:pPr>
        <w:pStyle w:val="Normal"/>
        <w:tabs>
          <w:tab w:val="clear" w:pos="708"/>
          <w:tab w:val="left" w:pos="93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 Заседания конференции РО ВОС могут проводиться дистанционно с помощью 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его участие в обсуждении вопросов повестки дня и голосовании (посредством видеоконференцсвязи с сохранением полной видеозаписи)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13.8. Решения </w:t>
      </w:r>
      <w:r>
        <w:rPr>
          <w:bCs/>
          <w:iCs/>
          <w:sz w:val="28"/>
          <w:szCs w:val="28"/>
        </w:rPr>
        <w:t>конференции</w:t>
      </w:r>
      <w:r>
        <w:rPr>
          <w:sz w:val="28"/>
          <w:szCs w:val="28"/>
        </w:rPr>
        <w:t xml:space="preserve"> РО ВОС могут быть приняты без проведения заседания посредством заочного голосования (опросным путем), посредством отправки, в том числе с помощью электронных либо иных технических средств не менее чем пятьюдесятью процентами от общего числа делегатов конференции РО ВОС, документов, содержащих сведения об их голосов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очного голосования может быть принято ЦП ВОС, правлением РО ВОС. Порядок проведения и порядок оформления документов заочного голосования определяется нормами действующего законодательства и нормативными актами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, составляющим исключительную компетенцию конференции РО ВОС, не может быть принято в форме заочного голос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совмещение голосования на заседании и заочного голос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Проведение заседания конференции РО ВОС и результаты голосования на заседании, а также результаты заочного голосования подтверждаются протоколом. Протокол составляется в письменной форме, в том числе с помощью электронных либо иных технических средств, и подписывается в случае проведения заседания председательствующим на заседании и секретарем заседания, а в случае принятия решения в результате заочного голосования — лицами, проводившими подсчет голосов или зафиксировавшими результат подсчета голо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становления конференции РО подписывает председатель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/>
          <w:bCs/>
          <w:sz w:val="28"/>
          <w:szCs w:val="28"/>
        </w:rPr>
        <w:t xml:space="preserve">Статья 14. </w:t>
      </w:r>
      <w:r>
        <w:rPr>
          <w:b/>
          <w:iCs/>
          <w:sz w:val="28"/>
          <w:szCs w:val="28"/>
        </w:rPr>
        <w:t>Полномочия конференции РО ВО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 Конференция РО вправе рассматривать любые вопросы деятельности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К исключительной компетенции конференции РО относится решение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1. Заслушивание отчетных докладов о работе правления РО ВОС и РКРК ВОС, оценка их работы, утверждение отчета РКРК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2. Определение приоритетных направлений деятельности РО, принципов формирования и использования ее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3. По письменному согласованию с ЦП ВОС принятие решений о создании РО, реорганизации и прекращении деятельности (ликвидации) РО, о назначении ликвидационной комиссии (ликвидатора) и об утверждении ликвидационного балан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4. Избрание и досрочное прекращение полномочий председателя РО В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5. Избрание и досрочное прекращение полномочий членов правления РО В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6. Избрание и досрочное прекращение полномочий председателя РКРК ВОС и членов РКРК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Конференция РО ВОС избирает из числа делегатов конференции РО ВОС делегатов на съезд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. Выборы постоянно действующих коллегиальных руководящих, единоличных исполнительных и контрольно-ревизионных органов РО ВОС, делегатов на съезд ВОС проводятся в соответствии с Инструкцией о проведении выборов постоянно действующих коллегиальных руководящих, единоличных исполнительных и контрольно-ревизионных органов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Правление </w:t>
      </w:r>
      <w:r>
        <w:rPr>
          <w:b/>
          <w:bCs/>
          <w:sz w:val="28"/>
          <w:szCs w:val="28"/>
        </w:rPr>
        <w:t>РО ВО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Постоянно действующим коллегиальным руководящим органом РО ВОС, подотчетным конференции РО ВОС, является правление РО ВОС, избираемое конференцией РО ВОС сроком на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Правление РО ВОС руководит работой РО ВОС в период между конференциями РО ВОС по выполнению целей и задач, закрепленных в Уставе ВОС и настоящем Положении, а также по исполнению решений вышестоящих постоянно действующих руководящих органов ВОС, решений съездов ВОС, решений конференций РО ВОС и своих собствен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Заседания правления РО ВОС проводятся по мере необходимости, но не реже одного раза в два месяц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седания правления РО из состава правления РО избирается председательствую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 Заседание правления РО ВОС может проводиться дистанционно с помощью электронных либо иных техн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5. Решение правления РО ВОС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 не менее чем пятьюдесятью процентами от общего числа членов правления РО ВОС, документов, содержащих сведения об их голосов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6. Внеочередное заседание правления РО ВОС может быть созвано по инициативе ЦП ВОС, ЦКРК ВОС, председателя РО ВОС, РКРК ВОС или по требованию более половины членов правления РО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7. В работе правления РО ВОС с правом совещательного голоса может принимать участие председатель РКРК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8. Заседание правления РО ВОС правомочно, если в его работе принимают участие более половины его членов. Решения правления РО ВОС по всем вопросам считаются принятыми, если за них проголосовало большинство членов правления РО ВОС от числа принимающих участие в заседании при наличии кв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9. Проведение заседания правления РО ВОС и результаты голосования на заседании правления подтверждаются протоколом. Протокол заседания правления РО ВОС составляется в письменной форме и подписывается председательствующим на заседании правления и секретарем заседания правления. В случаях, когда решения правления РО ВОС оформляются в виде отдельных постановлений, они подписываются председателем РО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0. Свою работу правление РО ВОС проводит на основании плана работы правления РО ВОС на календарный год, утверждая его на своем заседании. На основании годового плана работы разрабатывает и утверждает квартальные или полугодовые планы с учетом сложившейся текуще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1. В случае досрочного освобождения или сложения полномочий более половины от избранного состава членов правления РО ВОС для их выборов созывается внеочередная конференция РО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конференция РО ВОС принимает решение о прекращении полномочий досрочно освобожденных, или добровольно сложивших с себя полномочия членов правления РО ВОС и избирает вместо них новых членов правления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5.12. Члены правления РО ВОС, избранные досрочно на внеочередной </w:t>
      </w:r>
      <w:r>
        <w:rPr>
          <w:color w:val="000000"/>
          <w:sz w:val="28"/>
          <w:szCs w:val="28"/>
        </w:rPr>
        <w:t>конференции РО,</w:t>
      </w:r>
      <w:r>
        <w:rPr>
          <w:sz w:val="28"/>
          <w:szCs w:val="28"/>
        </w:rPr>
        <w:t xml:space="preserve"> избираются на период полномочий действующего правления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3. Для подготовки решений по различным направлениям деятельности РО ВОС при правлении РО создаются советы и комиссии, работающие на общественных началах, осуществляющие свою деятельность на основании Положений о советах и комиссиях Р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 xml:space="preserve">Полномочия правления </w:t>
      </w:r>
      <w:r>
        <w:rPr>
          <w:b/>
          <w:bCs/>
          <w:sz w:val="28"/>
          <w:szCs w:val="28"/>
        </w:rPr>
        <w:t>РО ВО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ления РО ВОС относя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Участие в разработке и реализации законодательных и иных нормативных актов субъектов Российской Федерации, затрагивающих интересы инвалидов по зрению и организаций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Регулярное информирование членов ВОС о деятельности ВОС, РО ВОС и использовании ее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Рассмотрение бюджета РО ВОС, отчета об его исполн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Рассмотрение вопроса о порядке и объеме финансирования М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Принятие постановлений, утверждение положений, инструкций и других локальных нормативных актов РО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Организация работы РО ВОС по реализации целей и задач ВОС, закрепленных в Уставе ВОС и настоящем Положении, на территории соответствующего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 Прием и рассмотрение письменных заявлений от инвалидов по зрению и их законных представителей, а также других граждан Российской Федерации, активно участвующих в деятельности ВОС, для вступления в члены ВОС в соответствии с Уставом ВОС и Положением о членстве в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в члены ВОС принимается большинством голосов членов правления РО В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8. </w:t>
      </w:r>
      <w:r>
        <w:rPr>
          <w:sz w:val="28"/>
          <w:szCs w:val="28"/>
          <w:lang w:eastAsia="en-US"/>
        </w:rPr>
        <w:t>Принятие решения об освобождении членов ВОС от уплаты членских взносов по заявлению члена ВОС и (или) по ходатайству М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 Избрание заместителя (заместителей) председателя РО ВОС по предложению председателя РО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 Взаимодействие с ЦП ВОС по вопросу создания и прекращения деятельности (ликвидации) МО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Приостановление полномочий членов правления РО ВОС до проведения конференции РО ВОС и принятия ею решения о досрочном прекращении их полномочий в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членом правления Устава ВОС, решений вышестоящих руководящих органов ВОС,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действий, дискредитирующих ВОС, или иных действий, порочащих репутацию ВОС или наносящих материальный ущерб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По предложению председателя РО ВОС приостановление полномочий председателя МО ВОС до проведения конференции МО ВОС и принятия ею решения о досрочном прекращении его полномочий в случаях, если принимаемые им решения и его деятельность носят противоправный характер, противоречат уставным целям и задачам ВОС, дискредитируют ВОС и МО ВОС, либо наносят материальный ущерб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Утверждение решения председателя РО ВОС о назначении исполняющим обязанности председателя МО ВОС до проведения выборного общего собрания (конференции) М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4. Рассмотрение состояния реабилитационной и абилитационной работы, вопросов трудоустройства инвалидов по зрению и обеспечение их занятости, социокультурной, физкультурно-оздоровительной работы и спорта, работы со слепоглухими, других вопросов деятельности РО ВОС в соответствующем субъекте Российской Федерации и определение мер по их улуч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5. Рассмотрение состояния дел в МО ВОС. Определение мер по совершенствованию их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6. Ходатайство перед ЦП ВОС о представлении к награждению членов ВОС государственными наградами Российской Федерации, о присвоении им почетных званий Российской Федерации и о награждении их знаками отличия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7. Ходатайство перед органами государственной власти субъекта Российской Федерации и органами местного самоуправления о награждении членов ВОС региональными и муниципальными наград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6.18. Ходатайство перед ЦП ВОС о награждении физических и юридических лиц, </w:t>
      </w:r>
      <w:r>
        <w:rPr>
          <w:color w:val="000000"/>
          <w:sz w:val="28"/>
          <w:szCs w:val="28"/>
        </w:rPr>
        <w:t>не являющихся членами ВОС</w:t>
      </w:r>
      <w:r>
        <w:rPr>
          <w:sz w:val="28"/>
          <w:szCs w:val="28"/>
        </w:rPr>
        <w:t>, оказывающих содействие в решении задач ВОС, наградами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9. Утверждение положений о наградах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0. Утверждение положений о советах и комиссиях, создаваемых при правлении РО ВОС, утверждение их составов по предложению председателя РО ВОС. Рассмотрение отчетов о деятельности советов и комисс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1. Утверждение годовых отчетов и бухгалтерской отчетности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2. Взаимодействие с организациями независимо от их организационно-правовых форм и форм собственности, в том числе общественными организациями инвалидов, по вопросам, касающимся интересов организаций ВОС и социальной поддержки инвалидов по зр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6.23. Содействие в реализации государственных гарантий и льгот в сфере</w:t>
      </w:r>
      <w:r>
        <w:rPr/>
        <w:t xml:space="preserve"> </w:t>
      </w:r>
      <w:r>
        <w:rPr>
          <w:sz w:val="28"/>
          <w:szCs w:val="28"/>
        </w:rPr>
        <w:t xml:space="preserve">реабилитации и абилитации инвалидов по зрению, улучшению их бытового обслуживания </w:t>
      </w:r>
      <w:r>
        <w:rPr>
          <w:iCs/>
          <w:sz w:val="28"/>
          <w:szCs w:val="28"/>
        </w:rPr>
        <w:t>и жилищных условий</w:t>
      </w:r>
      <w:r>
        <w:rPr>
          <w:sz w:val="28"/>
          <w:szCs w:val="28"/>
        </w:rPr>
        <w:t>, материального положения, организации культурного отдых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4. Организация проведения фестивалей, смотров, конкурсов РО ВОС. Привлечение на их проведение финансовых средств из различны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5. Рассмотрение писем, жалоб и заявлений, поступивших в адрес правления РО ВОС. Проведение анализа работы с письмами, жалобами и заявлениями граждан, подведение итогов этой работы за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6. Осуществление контроля за деятельностью единоличного исполнительного органа РО ВОС.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7. Утверждение аудиторской организации или индивидуального аудитора регионального отделе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 xml:space="preserve">Председатель </w:t>
      </w:r>
      <w:r>
        <w:rPr>
          <w:b/>
          <w:bCs/>
          <w:sz w:val="28"/>
          <w:szCs w:val="28"/>
        </w:rPr>
        <w:t>РО ВО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7.1. Председатель РО ВОС является единоличным исполнительным органом РО ВОС, обеспечивает соблюдение законодательства </w:t>
      </w:r>
      <w:r>
        <w:rPr>
          <w:bCs/>
          <w:iCs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Устава </w:t>
      </w:r>
      <w:r>
        <w:rPr>
          <w:bCs/>
          <w:iCs/>
          <w:sz w:val="28"/>
          <w:szCs w:val="28"/>
        </w:rPr>
        <w:t>ВОС</w:t>
      </w:r>
      <w:r>
        <w:rPr>
          <w:sz w:val="28"/>
          <w:szCs w:val="28"/>
        </w:rPr>
        <w:t>, настоящего Положения и других нормативных актов ВОС, организует выполнение постановлений съездов ВОС, ЦП ВОС, конференций РО ВОС и правления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7.2. Председатель РО ВОС </w:t>
      </w:r>
      <w:r>
        <w:rPr>
          <w:color w:val="000000"/>
          <w:sz w:val="28"/>
          <w:szCs w:val="28"/>
        </w:rPr>
        <w:t xml:space="preserve">является лицом, действующим от имени РО ВОС без доверенности и представляет интересы РО ВОС в субъекте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3. Председатель РО ВОС избирается из членов ВОС – инвалидов по зрению конференцией РО ВОС сроком на пять лет в соответствии с Уставом ВОС и Инструкцией о проведении выборов постоянно действующих коллегиальных руководящих, единоличных исполнительных и контрольно-ревизионных органов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Председатель РО ВОС избирается в состав правления на конференции РО ВОС, при этом членами правления РО ВОС избираются пять и более членов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7.5. Полномочия председателя РО ВОС прекращаются в случае истечения срока полномочий, исключения из членов ВОС, добровольного сложения с себя полномочий, а также принятия решения внеочередной конференцией РО ВОС о досрочном прекращении полномочий председателя РО ВОС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случаях, если принимаемые им решения и его деятельность носят противоправный характер, противоречат уставным целям и задачам ВОС, грубо нарушают Устав ВОС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дискредитирует ВОС и РО ВОС, либо наносят материальный ущерб ВОС и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6. Полномочия председателя РО ВОС могут быть приостановлены решением ЦП ВОС по предложению президента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7 Для досрочного прекращения полномочий председателя РО ВОС и избрания нового председателя РО ВОС правление РО ВОС созывает внеочередную конференцию РО ВОС в порядке и в сроки, определяемые ЦП ВОС, в соответствии с Инструкцией о проведении выборов постоянно действующих коллегиальных руководящих, единоличных исполнительных и контрольно-ревизионных органов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8 </w:t>
      </w:r>
      <w:r>
        <w:rPr>
          <w:iCs/>
          <w:sz w:val="28"/>
          <w:szCs w:val="28"/>
        </w:rPr>
        <w:t xml:space="preserve">До проведения внеочередной конференции РО ВОС президент ВОС назначает исполняющим обязанности председателя РО ВОС с правом первой подписи заместителя председателя РО ВОС или одного из членов ВОС с последующим утверждением этого решения ЦП В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9 В период временного отсутствия председателя РО ВОС его обязанности исполняет заместитель председателя РО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заместителем председателя РО ВОС временно исполнять обязанности председателя РО ВОС, президент ВОС может поручить их временное исполнение любому члену В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 xml:space="preserve">Полномочия председателя </w:t>
      </w:r>
      <w:r>
        <w:rPr>
          <w:b/>
          <w:bCs/>
          <w:sz w:val="28"/>
          <w:szCs w:val="28"/>
        </w:rPr>
        <w:t>РО В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 ВО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. Организует работу по осуществлению целей и задач РО ВОС, закрепленных в Уставе ВОС и настоящем Положении, направленную на повышение социальной защищенности инвалидов по зрению и обеспечение им равных возмож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Представляет интересы РО ВОС при взаимодействии с органами государственной власти и органами местного самоуправления, с физическими лицами и организациями, вне зависимости от организационно-правовых форм и форм собственности, в том числе и с международ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Взаимодействует с полномочным представителем президента ВОС в федеральном округе Российской Федерации по вопросам организации и проведения мероприятий, направленных на реализацию целей и задач ВОС, закрепленных в Уставе ВОС, на территории соответствующего субъекта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Открывает расчетные счета и иные счета, выдает доверенности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Формирует аппарат управления РО ВОС на договорной основе в соответствии с законодательством Российской Федерации на период своих полномочий в пределах бюджета РО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Издает приказы и распоряжения, дает поручения по вопросам, отнесенным к его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7. Вносит предложения конференции РО ВОС по количественному составу и кандидатурам в члены правления РО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Предлагает правлению РО ВОС кандидатуры для избрания заместителя председателя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9. Вносит предложения правлению РО ВОС по количеству и кандидатурам в состав советов и комиссий, создаваемых при правлении РО В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Предлагает общему собранию (конференции) МО ВОС кандидатуру для избрания председателя МО ВО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8.11. </w:t>
      </w:r>
      <w:r>
        <w:rPr>
          <w:color w:val="000000"/>
          <w:sz w:val="28"/>
          <w:szCs w:val="28"/>
        </w:rPr>
        <w:t xml:space="preserve">Вносит предложение правлению РО ВОС о приостановлении полномочий председателя МО ВОС. В случае приостановления полномочий председателя МО ВОС назначает исполняющим его обязанности одного из членов бюро МО ВОС до </w:t>
      </w:r>
      <w:r>
        <w:rPr>
          <w:sz w:val="28"/>
          <w:szCs w:val="28"/>
        </w:rPr>
        <w:t>проведения общего собрания (конференции) МО В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м обязанности председателя МО ВОС может быть назначен член ВОС, не являющийся членом бюро МО ВОС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но-ревизионная работа в 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Региональная контрольно-ревизионная комисс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РО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1. </w:t>
      </w:r>
      <w:r>
        <w:rPr>
          <w:sz w:val="28"/>
          <w:szCs w:val="28"/>
        </w:rPr>
        <w:t>Контроль в РО ВОС за соблюдением требований действующего законодательства Российской Федерации, Устава ВОС, настоящего Положения, исполнением решений съезда ВОС, ЦП ВОС, президента ВОС, конференций РО ВОС, финансово-хозяйственной деятельностью РО ВОС осуществляет региональная контрольно-ревизионная комиссия ВОС. РКРК ВОС подотчетна конференци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9.2. </w:t>
      </w:r>
      <w:r>
        <w:rPr>
          <w:sz w:val="28"/>
          <w:szCs w:val="28"/>
        </w:rPr>
        <w:t>Руководство деятельностью РКРК ВОС осуществляет ее председатель. Председатель и члены РКРК избираются конференцией РО ВОС сроком на 5 лет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члены РКРК ВОС, избранные досрочно на внеочередной конференции РО ВОС, избираются на период полномочий РКРК ВО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3. </w:t>
      </w:r>
      <w:r>
        <w:rPr>
          <w:rFonts w:cs="Times New Roman" w:ascii="Times New Roman" w:hAnsi="Times New Roman"/>
          <w:sz w:val="28"/>
          <w:szCs w:val="28"/>
        </w:rPr>
        <w:t xml:space="preserve">РКРК ВОС работает на общественных началах. Финансовые расходы, возникающие в процессе деятельности РКРК ВОС, возмещаются из средств бюджета РО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9.4. </w:t>
      </w:r>
      <w:r>
        <w:rPr>
          <w:sz w:val="28"/>
          <w:szCs w:val="28"/>
        </w:rPr>
        <w:t>Деятельность РКРК ВОС регламентируется Уставом ВОС и Положением о контрольно-ревизионных органах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5. РКРК ВОС взаимодействует с ЦКРК ВОС, Аппаратом управления ВОС, правлением РО ВОС, хозяйственными обществами и учреждениями, расположенными на территории деятельност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9.6.</w:t>
      </w:r>
      <w:r>
        <w:rPr>
          <w:sz w:val="28"/>
          <w:szCs w:val="28"/>
        </w:rPr>
        <w:t xml:space="preserve"> РКРК ВОС контролирует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6.1. Соблюдение законодательства Российской Федерации, требований Устава ВОС, настоящего Положения, других нормативных актов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6.2. Работу правления РО ВОС, Аппарата управления РО ВОС, МО ВОС и учреждений, подведомственных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6.3. Состояние реабилитационной работы, финансово-хозяйственной деятельности, трудоустройства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6.4. Состояние учета, отчетности, исполнение постановлений съезда ВОС, постановлений и других документов ЦП ВОС, постановлений конференций и правления РО ВОС, решений общих собраний (конференций) и бюро М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6.5. Своевременность и правильность рассмотрения писем, жалоб, заявлений и обращений, другие направления деятельност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9.7.</w:t>
      </w:r>
      <w:r>
        <w:rPr>
          <w:sz w:val="28"/>
          <w:szCs w:val="28"/>
        </w:rPr>
        <w:t xml:space="preserve"> По каждой проверке РКРК составляет акт и представляет его председателю и правлению РО ВОС на рассмотрение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РКРК и решение правления РО ВОС по итогам его рассмотрения направляется в Аппарат управления ВО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 РКРК ВОС правомочна принимать решения, если на ее заседании присутствует более половины ее членов. Решения принимаются открытым голосованием большинством голосов членов РКРК ВОС, присутствующих на заседании, при наличии кворум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 Решения РКРК ВОС, принятые в пределах ее полномочий, обязательны для исполнения правлением РО ВОС, председателем и бюро МО ВОС, контрольно-ревизионными комиссиями местных организаций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екращение деятельности (ликвидация) и реорганиз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/>
      </w:pPr>
      <w:r>
        <w:rPr>
          <w:b/>
          <w:bCs/>
          <w:sz w:val="28"/>
          <w:szCs w:val="28"/>
        </w:rPr>
        <w:t xml:space="preserve">региональной </w:t>
      </w:r>
      <w:r>
        <w:rPr>
          <w:b/>
          <w:sz w:val="28"/>
          <w:szCs w:val="28"/>
        </w:rPr>
        <w:t>организации В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Реорганизац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РО ВОС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РО ВОС может быть реорганизована в порядке, предусмотренном Гражданским кодексом РФ и другими федеральными зако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Реорганизация РО ВОС может быть осуществлена в форме слияния, присоединения, разделения, выделения и преобраз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Реорганизация РО ВОС осуществляется по решению конференции РО ВОС по предварительному письменному согласованию с ЦП ВО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Ликвидация РО ВОС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РО ВОС может быть ликвидирована по решению конференции РО ВОС с предварительным письменным согласованием с ЦП ВОС или по решению суда в установленных законом случаях, а также в случае ликвидации ВО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Согласованное решение о ликвидации РО ВОС принимается на конференции РО ВОС, если за него проголосовало не менее двух третей делегатов при наличии кворум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300"/>
      <w:jc w:val="both"/>
      <w:outlineLvl w:val="2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9:00Z</dcterms:created>
  <dc:creator>ask</dc:creator>
  <dc:description/>
  <cp:keywords/>
  <dc:language>en-US</dc:language>
  <cp:lastModifiedBy>Егорова Наталия Ивановна</cp:lastModifiedBy>
  <cp:lastPrinted>2021-02-17T09:18:00Z</cp:lastPrinted>
  <dcterms:modified xsi:type="dcterms:W3CDTF">2023-03-03T06:38:00Z</dcterms:modified>
  <cp:revision>4</cp:revision>
  <dc:subject/>
  <dc:title/>
</cp:coreProperties>
</file>